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Artículo 36º, inciso 5º, de la Constitución Provincial, y lo establecido por el Artículo 8º de la Ley Nº 10.592, Régimen Jurídico Básico e Integral para las Personas con Discapaci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el Decreto Reglamentario Nº 1149/90 y la modificatoria Ley Nº 12.469, se menciona un 4% de inserción laboral de personas con Capacidades Diferentes en los organismos públicos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R E S O L U C I O N      Nº      24/04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Solicítase al Señor Gobernador de la Provincia de Buenos Aires, Ingenie-</w:t>
      </w:r>
    </w:p>
    <w:p>
      <w:pPr>
        <w:pStyle w:val="TextBody"/>
        <w:rPr/>
      </w:pPr>
      <w:r>
        <w:rPr/>
        <w:t>--------------------  ro Felipe Solá, el cumplimiento de la obligatoriedad dispuesta por el Decreto Reglamentario Nº 1.149 y su modificatoria Ley Nº 12.469, de la incorporación de un 4% de personas con Capacidades Diferentes en los organismos públicos en toda la Provincia de Buenos Aires.-----------------------------------------------------------------------------</w:t>
      </w:r>
      <w:r>
        <w:rPr>
          <w:b/>
          <w:u w:val="single"/>
        </w:rPr>
        <w:t>ARTICULO 2.-</w:t>
      </w:r>
      <w:r>
        <w:rPr/>
        <w:t xml:space="preserve">  Elévese copia de la presente al Consejo Provincial del Discapacitado, Di-</w:t>
      </w:r>
    </w:p>
    <w:p>
      <w:pPr>
        <w:pStyle w:val="TextBody"/>
        <w:rPr/>
      </w:pPr>
      <w:r>
        <w:rPr/>
        <w:t>--------------------  rección de Políticas para personas con Capacidades Diferentes, Ministerio de Desarrollo Humano, Ministerio de Trabajo, y Comisión Nacional Asesora para personas con Discapacidad.----------------------------------------------------------------------------------------</w:t>
      </w:r>
      <w:r>
        <w:rPr>
          <w:b/>
          <w:u w:val="single"/>
        </w:rPr>
        <w:t>ARTICULO 3.-</w:t>
      </w:r>
      <w:r>
        <w:rPr/>
        <w:t xml:space="preserve">  Remítase copia a los Concejos Deliberantes de la Provincia de Buenos </w:t>
      </w:r>
    </w:p>
    <w:p>
      <w:pPr>
        <w:pStyle w:val="TextBody"/>
        <w:rPr/>
      </w:pPr>
      <w:r>
        <w:rPr/>
        <w:t>--------------------  Aires.---------------------------------------------------------------------------------</w:t>
      </w:r>
      <w:r>
        <w:rPr>
          <w:b/>
          <w:u w:val="single"/>
        </w:rPr>
        <w:t>ARTICULO 4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doce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39:00Z</dcterms:created>
  <dc:creator>HONORABLE CONCEJO DELIBERANTE</dc:creator>
  <dc:description/>
  <dc:language>en-US</dc:language>
  <cp:lastModifiedBy>HCD</cp:lastModifiedBy>
  <cp:lastPrinted>2004-08-13T19:36:00Z</cp:lastPrinted>
  <dcterms:modified xsi:type="dcterms:W3CDTF">2004-09-08T11:39:00Z</dcterms:modified>
  <cp:revision>2</cp:revision>
  <dc:subject/>
  <dc:title>                  </dc:title>
</cp:coreProperties>
</file>